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D0D0D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D0D0D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D0D0D"/>
          <w:sz w:val="28"/>
          <w:szCs w:val="28"/>
        </w:rPr>
        <w:t>ОУП.08. Инфор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D0D0D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«Математические и статистические функции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на заседании кафедры «Общеобразовательные, общегуманитарные, социально-экономические, математические и естественнонаучные дисциплины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____ Ж. Ю. 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 Л. 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024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актического занятия № 35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«Математические и статистические функции» </w:t>
      </w:r>
      <w:r>
        <w:rPr>
          <w:rFonts w:cs="Times New Roman" w:ascii="Times New Roman" w:hAnsi="Times New Roman"/>
          <w:color w:val="0D0D0D"/>
          <w:sz w:val="24"/>
          <w:szCs w:val="24"/>
        </w:rPr>
        <w:t>по ОУП.08. Информатика предназначена для проведения практическ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обучающихся на базе ООО. Технологическая карта </w:t>
      </w:r>
      <w:r>
        <w:rPr>
          <w:rFonts w:cs="Times New Roman" w:ascii="Times New Roman" w:hAnsi="Times New Roman"/>
          <w:color w:val="0D0D0D"/>
          <w:sz w:val="24"/>
          <w:szCs w:val="24"/>
        </w:rPr>
        <w:t>составлена в соответствии с требованиями ФГОС СОО и рабочей программой  ОУП.08. Информа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содержит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актические задания по теме предыдущего </w:t>
      </w: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t xml:space="preserve">практического занятия </w:t>
      </w:r>
      <w:r>
        <w:rPr>
          <w:rFonts w:cs="Times New Roman" w:ascii="Times New Roman" w:hAnsi="Times New Roman"/>
          <w:color w:val="0D0D0D"/>
          <w:sz w:val="24"/>
          <w:szCs w:val="24"/>
        </w:rPr>
        <w:t>№ 34.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Формулы в электронных таблицах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оретический материал, практические задания, т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естовые задания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t xml:space="preserve">ыходного контроля по теме практического занятия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№ 35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Математические и статистические функции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Критерии оценивания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Эталоны ответов.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</w:rPr>
        <w:t xml:space="preserve">Функции в </w:t>
      </w:r>
      <w:r>
        <w:rPr>
          <w:rFonts w:cs="Times New Roman" w:ascii="Times New Roman" w:hAnsi="Times New Roman"/>
          <w:color w:val="0D0D0D"/>
          <w:lang w:val="en-US"/>
        </w:rPr>
        <w:t>excel</w:t>
      </w:r>
      <w:r>
        <w:rPr>
          <w:rFonts w:cs="Times New Roman" w:ascii="Times New Roman" w:hAnsi="Times New Roman"/>
          <w:color w:val="0D0D0D"/>
        </w:rPr>
        <w:t xml:space="preserve"> позволяют сократить время на обработку и анализ данных, а также повысить точность результатов. С их помощью можно автоматизировать множество рутинных операций, особенно для больших объемов информации или задач, требующих систематичности и последовательности.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В повседневной жизни </w:t>
      </w:r>
      <w:r>
        <w:rPr>
          <w:rFonts w:cs="Times New Roman" w:ascii="Times New Roman" w:hAnsi="Times New Roman"/>
          <w:color w:val="0D0D0D"/>
          <w:lang w:val="en-US"/>
        </w:rPr>
        <w:t>excel</w:t>
      </w:r>
      <w:r>
        <w:rPr>
          <w:rFonts w:cs="Times New Roman" w:ascii="Times New Roman" w:hAnsi="Times New Roman"/>
          <w:color w:val="0D0D0D"/>
        </w:rPr>
        <w:t xml:space="preserve"> также находит широкое применение. Например, можно использовать программу для ведения домашней бухгалтерии, планирования бюджета или расписания занятий. Использование </w:t>
      </w:r>
      <w:r>
        <w:rPr>
          <w:rFonts w:cs="Times New Roman" w:ascii="Times New Roman" w:hAnsi="Times New Roman"/>
          <w:bCs/>
          <w:color w:val="0D0D0D"/>
        </w:rPr>
        <w:t xml:space="preserve">математических и статистических функций </w:t>
      </w:r>
      <w:r>
        <w:rPr>
          <w:rFonts w:cs="Times New Roman" w:ascii="Times New Roman" w:hAnsi="Times New Roman"/>
          <w:color w:val="0D0D0D"/>
        </w:rPr>
        <w:t xml:space="preserve">в </w:t>
      </w:r>
      <w:r>
        <w:rPr>
          <w:rFonts w:cs="Times New Roman" w:ascii="Times New Roman" w:hAnsi="Times New Roman"/>
          <w:color w:val="0D0D0D"/>
          <w:lang w:val="en-US"/>
        </w:rPr>
        <w:t>excel</w:t>
      </w:r>
      <w:r>
        <w:rPr>
          <w:rFonts w:cs="Times New Roman" w:ascii="Times New Roman" w:hAnsi="Times New Roman"/>
          <w:color w:val="0D0D0D"/>
        </w:rPr>
        <w:t xml:space="preserve"> – это необходимый навык для многих специалистов. 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</w:rPr>
        <w:t>Таким образом, тема «</w:t>
      </w:r>
      <w:r>
        <w:rPr>
          <w:rFonts w:cs="Times New Roman" w:ascii="Times New Roman" w:hAnsi="Times New Roman"/>
          <w:bCs/>
          <w:color w:val="0D0D0D"/>
        </w:rPr>
        <w:t>Математические и статистические функции</w:t>
      </w:r>
      <w:r>
        <w:rPr>
          <w:rFonts w:cs="Times New Roman" w:ascii="Times New Roman" w:hAnsi="Times New Roman"/>
          <w:color w:val="0D0D0D"/>
        </w:rPr>
        <w:t xml:space="preserve">» в </w:t>
      </w:r>
      <w:r>
        <w:rPr>
          <w:rFonts w:cs="Times New Roman" w:ascii="Times New Roman" w:hAnsi="Times New Roman"/>
          <w:color w:val="0D0D0D"/>
          <w:lang w:val="en-US"/>
        </w:rPr>
        <w:t>excel</w:t>
      </w:r>
      <w:r>
        <w:rPr>
          <w:rFonts w:cs="Times New Roman" w:ascii="Times New Roman" w:hAnsi="Times New Roman"/>
          <w:color w:val="0D0D0D"/>
        </w:rPr>
        <w:t xml:space="preserve"> может значительно упростить работу и помочь в повседневной жизни, позволяя легко управлять и анализировать большие объемы информации.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color w:val="0D0D0D"/>
        </w:rPr>
        <w:t xml:space="preserve">практического занятия № 35 </w:t>
      </w:r>
      <w:r>
        <w:rPr>
          <w:rFonts w:cs="Times New Roman" w:ascii="Times New Roman" w:hAnsi="Times New Roman"/>
          <w:color w:val="0D0D0D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D0D0D"/>
        </w:rPr>
        <w:t xml:space="preserve">«Математические и статистические функции» поможет </w:t>
      </w:r>
      <w:r>
        <w:rPr>
          <w:rFonts w:cs="Times New Roman" w:ascii="Times New Roman" w:hAnsi="Times New Roman"/>
          <w:color w:val="0D0D0D"/>
        </w:rPr>
        <w:t>студентам, пропустившим практическое занятие,  самостоятельно, без помощи преподавателя изучить данную тему.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  <w:r>
        <w:br w:type="page"/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ЧЕСКАЯ КАРТ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Математические и статистические функции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знаний обучающихся по теме предыдущ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го занятия  № 34. </w:t>
      </w:r>
      <w:r>
        <w:rPr>
          <w:rFonts w:cs="Times New Roman" w:ascii="Times New Roman" w:hAnsi="Times New Roman"/>
          <w:sz w:val="24"/>
          <w:szCs w:val="24"/>
        </w:rPr>
        <w:t xml:space="preserve">Формулы в электронных таблицах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математических и статистических функц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казать правила применения функций в электронных таблицах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знач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ункций МИН, МАКС, СРЗНАЧ, СУММ в электронных таблицах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и закрепление знаний обучающихся по теме практического занятия № 35.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ие и статистические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19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ть специальные умения и навыки по работе с математическими и статистическими функциями </w:t>
      </w:r>
      <w:r>
        <w:rPr>
          <w:rFonts w:cs="Times New Roman" w:ascii="Times New Roman" w:hAnsi="Times New Roman"/>
          <w:bCs/>
          <w:sz w:val="24"/>
        </w:rPr>
        <w:t xml:space="preserve">в электронных таблицах </w:t>
      </w:r>
      <w:r>
        <w:rPr>
          <w:rFonts w:cs="Times New Roman" w:ascii="Times New Roman" w:hAnsi="Times New Roman"/>
          <w:bCs/>
          <w:sz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Excel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Style17"/>
        <w:numPr>
          <w:ilvl w:val="1"/>
          <w:numId w:val="19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звитие внимательности, наблюдательности, умений правильно выбирать и вводить нужную функцию.</w:t>
      </w:r>
    </w:p>
    <w:p>
      <w:pPr>
        <w:pStyle w:val="Style17"/>
        <w:numPr>
          <w:ilvl w:val="1"/>
          <w:numId w:val="19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ть общеучебные умения и навыки работы с функциями МИН, МАКС, СРЗНАЧ, СУММ. 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ные:</w:t>
      </w:r>
    </w:p>
    <w:p>
      <w:pPr>
        <w:pStyle w:val="Style15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му самоопредел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амоконтроля.</w:t>
      </w:r>
    </w:p>
    <w:p>
      <w:pPr>
        <w:pStyle w:val="Style16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аккуратности и внимательности при выполнении раб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электронных таблицах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интереса к изучаемому предмету.</w:t>
      </w:r>
    </w:p>
    <w:p>
      <w:pPr>
        <w:pStyle w:val="Style16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 и внимательности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Заполнять медицинскую документацию, в том числе в форме электронного докумен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Использовать в работе медицинские информационные системы и информацион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ую сеть «Интернет».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задачи: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качество и уровень знаниями и умениями, полученными на предыдущем практическом занят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34. Формулы в электронных таблицах. 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математическими и статистическими функциями.</w:t>
      </w:r>
    </w:p>
    <w:p>
      <w:pPr>
        <w:pStyle w:val="Style17"/>
        <w:numPr>
          <w:ilvl w:val="1"/>
          <w:numId w:val="19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ыработать умение работать с функциями МИН, МАКС, СРЗНАЧ, СУММ. 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полученные знания по теме практического занятия № 35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матические и статистические функции</w:t>
      </w:r>
      <w:r>
        <w:rPr>
          <w:rFonts w:cs="Times New Roman" w:ascii="Times New Roman" w:hAnsi="Times New Roman"/>
          <w:sz w:val="24"/>
          <w:szCs w:val="24"/>
        </w:rPr>
        <w:t xml:space="preserve"> на практике.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ть </w:t>
      </w:r>
      <w:r>
        <w:rPr>
          <w:rFonts w:cs="Times New Roman" w:ascii="Times New Roman" w:hAnsi="Times New Roman"/>
          <w:sz w:val="24"/>
          <w:szCs w:val="24"/>
        </w:rPr>
        <w:t>с математическими и статистическими функц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, МАКС, СРЗНАЧ, СУМ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бо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числовыми данными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контроля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математических и статистических функций 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матиз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ации рабоч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цес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в активную практическую деятельность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ответственного отнош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безошибоч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вы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я практических</w:t>
      </w:r>
      <w:r>
        <w:rPr>
          <w:rFonts w:cs="Times New Roman" w:ascii="Times New Roman" w:hAnsi="Times New Roman"/>
          <w:sz w:val="24"/>
          <w:szCs w:val="24"/>
        </w:rPr>
        <w:t xml:space="preserve"> заданий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навыков самообразования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гут использов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</w:rPr>
        <w:t>МИН, МАКС, СРЗНАЧ, СУМ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работ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табличными данны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электронных таблицах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ьно выбирать нужную функц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электронных таблицах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более ответственно относиться  к  </w:t>
      </w:r>
      <w:r>
        <w:rPr>
          <w:rFonts w:cs="Times New Roman" w:ascii="Times New Roman" w:hAnsi="Times New Roman"/>
          <w:sz w:val="24"/>
          <w:szCs w:val="24"/>
          <w:lang w:val="ru-RU"/>
        </w:rPr>
        <w:t>учебе.</w:t>
      </w:r>
    </w:p>
    <w:p>
      <w:pPr>
        <w:pStyle w:val="Style15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5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гут продемонстрир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свои знания, полученные</w:t>
      </w:r>
      <w:r>
        <w:rPr>
          <w:rFonts w:cs="Times New Roman" w:ascii="Times New Roman" w:hAnsi="Times New Roman"/>
          <w:sz w:val="24"/>
          <w:szCs w:val="24"/>
        </w:rPr>
        <w:t xml:space="preserve"> в процессе образо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емонстрируют уверенное влад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ими навыками работы  с функциями </w:t>
      </w:r>
      <w:r>
        <w:rPr>
          <w:rFonts w:cs="Times New Roman" w:ascii="Times New Roman" w:hAnsi="Times New Roman"/>
          <w:sz w:val="24"/>
          <w:szCs w:val="24"/>
        </w:rPr>
        <w:t>МИН, МАКС, СРЗНАЧ, СУМ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оздавать, применять модели и схемы для решения учебных и познавательных задач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ип занятия: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, руч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дания на электронном носителе по теме предыдущего практического занятия 34. Формулы в электронных таблицах. (Приложение 1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 теоретического материала по теме практического занятия № 3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матические и статистические функции.      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дания на электронном носителе по теме практического занятия № 3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матические и статистические функции. </w:t>
      </w:r>
      <w:r>
        <w:rPr>
          <w:rFonts w:cs="Times New Roman" w:ascii="Times New Roman" w:hAnsi="Times New Roman"/>
          <w:sz w:val="24"/>
          <w:szCs w:val="24"/>
        </w:rPr>
        <w:t xml:space="preserve">(Приложение 3). 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стовые задания выходного контроля </w:t>
      </w:r>
      <w:r>
        <w:rPr>
          <w:rFonts w:cs="Times New Roman" w:ascii="Times New Roman" w:hAnsi="Times New Roman"/>
          <w:sz w:val="24"/>
          <w:szCs w:val="24"/>
        </w:rPr>
        <w:t>по теме практического занятия № 3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матические и статистические функции </w:t>
      </w:r>
      <w:r>
        <w:rPr>
          <w:rFonts w:cs="Times New Roman" w:ascii="Times New Roman" w:hAnsi="Times New Roman"/>
          <w:sz w:val="24"/>
          <w:szCs w:val="24"/>
        </w:rPr>
        <w:t xml:space="preserve">на сервис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lin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s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>(Приложение 5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компьютер преподавателя, моноблоки студентов, экран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УП.08. Инфор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ик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ая карта практического занятия № 31. Общая характеристика табличного процессора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практического занятия № 32. Редактирование, форматирование в табличном процессор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го занятия 33. </w:t>
      </w:r>
      <w:r>
        <w:rPr>
          <w:rFonts w:cs="Times New Roman" w:ascii="Times New Roman" w:hAnsi="Times New Roman"/>
          <w:bCs/>
          <w:sz w:val="24"/>
          <w:szCs w:val="24"/>
        </w:rPr>
        <w:t>Сортировка, фильтрация, условное форматировани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sz w:val="24"/>
          <w:szCs w:val="24"/>
        </w:rPr>
        <w:t>практического занятия № 34. Формулы в электронных таблицах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есный </w:t>
      </w:r>
      <w:r>
        <w:rPr>
          <w:rFonts w:cs="Times New Roman" w:ascii="Times New Roman" w:hAnsi="Times New Roman"/>
          <w:sz w:val="24"/>
          <w:szCs w:val="24"/>
        </w:rPr>
        <w:t>(объяснение, разъяснения, инструктаж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развивающие методы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 – иллюстративный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 обучающей программой (тестовые задания на сервисе Оnline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t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d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практического обучения:</w:t>
      </w:r>
    </w:p>
    <w:p>
      <w:pPr>
        <w:pStyle w:val="Style15"/>
        <w:numPr>
          <w:ilvl w:val="2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практического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ru-RU"/>
        </w:rPr>
        <w:t>я на компьюте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моделирован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7. Технологии обработки информации в электронных таблицах. Практическое занятие № 31. Общая характеристика </w:t>
      </w:r>
      <w:r>
        <w:rPr>
          <w:rFonts w:cs="Times New Roman" w:ascii="Times New Roman" w:hAnsi="Times New Roman"/>
          <w:sz w:val="24"/>
          <w:szCs w:val="24"/>
        </w:rPr>
        <w:t xml:space="preserve">табличного процессора.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32. Редактирование, форматирование в табличном процессор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3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ртировка, фильтрация, условное форматирован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8. Формулы и функции в электронных таблицах. Практическое занятие       № 34. Формулы в электронных таблиц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36. </w:t>
      </w:r>
      <w:r>
        <w:rPr>
          <w:rFonts w:cs="Times New Roman" w:ascii="Times New Roman" w:hAnsi="Times New Roman"/>
          <w:sz w:val="24"/>
          <w:szCs w:val="24"/>
        </w:rPr>
        <w:t>Логические функции. Текстовые функции.</w:t>
      </w:r>
    </w:p>
    <w:p>
      <w:pPr>
        <w:pStyle w:val="Style15"/>
        <w:tabs>
          <w:tab w:val="clear" w:pos="709"/>
          <w:tab w:val="left" w:pos="31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9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зуализация данных в электронных таблицах. Практическое занят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37. </w:t>
      </w:r>
      <w:r>
        <w:rPr>
          <w:rFonts w:cs="Times New Roman" w:ascii="Times New Roman" w:hAnsi="Times New Roman"/>
          <w:sz w:val="24"/>
          <w:szCs w:val="24"/>
        </w:rPr>
        <w:t xml:space="preserve">Создание и настройка диаграмм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38. </w:t>
      </w:r>
      <w:r>
        <w:rPr>
          <w:rFonts w:cs="Times New Roman" w:ascii="Times New Roman" w:hAnsi="Times New Roman"/>
          <w:sz w:val="24"/>
          <w:szCs w:val="24"/>
        </w:rPr>
        <w:t>Форматирование диаграмм.</w:t>
      </w:r>
    </w:p>
    <w:p>
      <w:pPr>
        <w:pStyle w:val="Style15"/>
        <w:tabs>
          <w:tab w:val="clear" w:pos="709"/>
          <w:tab w:val="left" w:pos="31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10. Моделирование в электронных таблицах. Практическое занятие № 39. Этапы моделирование в электронных таблицах. Практическое занятие № 40. Моделирование в электронных таблицах. Практическое занятие № 41. Моделирование в электронных таблица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УП.07. Математика. (Практика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Повторение курса математики основной школы. Тема 1.1. Цель и задачи математики при освоении специальности. Числа и вычисления. Урок № 1. Числа и вычисления.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нятие № 1.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а и вычисл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Производная и первообразная функции. Тема 4.6. Наибольшее и наименьшее значения функции. Уроки № 29 - № 30. Нахождение наибольшего и наименьшего значений функц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П.01. Русский язык. </w:t>
      </w:r>
    </w:p>
    <w:p>
      <w:pPr>
        <w:pStyle w:val="Style15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ой модуль. Раздел 4. Особенности профессиональ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4.1. Язык как средство профессиональной, социальной и межкультур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я и профессиональная лексика. Язык специальности. Отраслевые терминологические слов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УП.07. Математика. (Теория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Повторение курса математики основной школы. Тема 1.1. Цель и задачи математики при освоении специальности. Числа и вычисления. Урок № 1. Числа и вычисления.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нятие № 1.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а и вычисл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Производная и первообразная функции. Тема 4.6. Наибольшее и наименьшее значения функции. Уроки № 29 - № 30. Нахождение наибольшего и наименьшего значений функц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ачевская, С. Н. Информационные технологии в профессиональной деятельности медицинских работников: учебное пособие для СПО / С. Н. Обмачевская. – 2-е изд., стер. – Санкт-Петербург: Лань, 2021. – 184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менских, А. 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: работа в табличном процессоре MS Excel: учебно-методическое пособие / А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менских – Пермский национальный исследовательский политехнический университет: </w:t>
      </w:r>
      <w:r>
        <w:rPr>
          <w:rFonts w:cs="Times New Roman" w:ascii="Times New Roman" w:hAnsi="Times New Roman"/>
          <w:sz w:val="24"/>
          <w:szCs w:val="24"/>
        </w:rPr>
        <w:t>Лань, 2017. – 55 с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омарёва, Е. 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таблицы (Табличный процессор). Обработка информации в среде табличного процессора: учебно-методическое пособие / Е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омарёва – Пермский государственный аграрно-технологический университет имени академика Д. Н. Прянишникова: </w:t>
      </w:r>
      <w:r>
        <w:rPr>
          <w:rFonts w:cs="Times New Roman" w:ascii="Times New Roman" w:hAnsi="Times New Roman"/>
          <w:sz w:val="24"/>
          <w:szCs w:val="24"/>
        </w:rPr>
        <w:t>Лань, 2022. – 89 с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лебников, А.А. Информатика: учебник для СПО – Ростов-на-Дону: Феникс, 2014. – 443 с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: табличный процессор MS Excel 2010 в составе пакета Microsoft Office: учебное пособие к лабораторным работам для студентов вузов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муртский государственный аграрный университет: </w:t>
      </w:r>
      <w:r>
        <w:rPr>
          <w:rFonts w:cs="Times New Roman" w:ascii="Times New Roman" w:hAnsi="Times New Roman"/>
          <w:sz w:val="24"/>
          <w:szCs w:val="24"/>
        </w:rPr>
        <w:t>Лань, 2013. – 36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  [Электронный ресурс] /  ЦОР. – Режим доступа: http://school-collection.edu.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 – Подзаг. с экран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14"/>
        <w:gridCol w:w="2314"/>
        <w:gridCol w:w="3335"/>
        <w:gridCol w:w="3292"/>
        <w:gridCol w:w="1754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ан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(минут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еподав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учаю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 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2. План работ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ем журнале отсутствующих на занятии студентов. Выясняет причины их отсутств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имание на внешний вид студентов и санитарно-гигиеническое состояние аудитор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имание  на готовность и рабочее место обучающихся студентов (наличие тетради, ручк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дение тетради, её оформление и запис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являет тему заня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ое занятие № 3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атематические и статистические функ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яет ц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 применять статистическ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МИН, МАКС, СРЗНАЧ) и математические  (СУММ) функции в электронных таблица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Exce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дружно привет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 ст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рабочее место к занятию. На столе у каждого студента тетрадь и ру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 Основная часть зан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5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3.1. Задание по теме предыдущего практического занятия </w:t>
            </w: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4"/>
                <w:szCs w:val="24"/>
              </w:rPr>
              <w:t>№ 34. Формулы в электронных таблиц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работать с табличными дан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электронных таблиц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ние студентам на электронном носителе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тить программ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хранить в свою папку как «Проверка 34». Построить небольшую таблицу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това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у товара, количество товара. Выпол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ые расчет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форматировать по задания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блюд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выполнением практических зада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ч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воём журнале результат, который получил  каждый студент после выполнения практических зада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лает выв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оению студентами материал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ыдущего практического занят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в электронных таблиц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 преподавателя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ва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яют в свою папку как «Проверка 34»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 по шагам практические задания, данные преподавателем, на своём компьютере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чую тетрадь оценку, полученную за выполнение практических зада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предыдущего практического заняти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в электронных таблиц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мыслив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сделанные преподавателем по выполненным заданиям и делают выв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2. Актуализация опорных знаний (подготовка обучающихся к усвоению новых знаний). Теоретический материал по теме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рактического занятия № 35. Математические и статистические фун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есный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 – иллюстратив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использовать функции </w:t>
            </w:r>
            <w:r>
              <w:rPr>
                <w:rFonts w:cs="Times New Roman" w:ascii="Times New Roman" w:hAnsi="Times New Roman"/>
                <w:sz w:val="24"/>
              </w:rPr>
              <w:t xml:space="preserve">МИН, МАКС, СРЗНАЧ, СУ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оздавать, применять модели и схемы для решения учебных и познавательных задач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пуск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зентацию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ет студентов к усвоению нового материал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 занят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Математические и статистические функции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и, поддержив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Excel. Приводит примеры функций. Какие функции относятся к 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матическим, какие к статистически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Объясняет по шагам порядок выполнения вставки функци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просы студен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дводи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тог работы, выделяет главные, наиболее значимые моменты при работе с функциями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дар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за работу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 на экран, где идет демонстрация презентации,  и слушают объяснения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етрадь под диктовку преподавателя примеры математических и статистически функ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по новому материа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преподавателем, принимают к свед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иболее значимые моменты при работе с функ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3. Формирование и отработка новых знаний по теме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рактического занятия № 35. Математические и статистические фун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ого практического задания на компьютер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уют уверенное владение практическими навыками работы  с функциями </w:t>
            </w:r>
            <w:r>
              <w:rPr>
                <w:rFonts w:cs="Times New Roman" w:ascii="Times New Roman" w:hAnsi="Times New Roman"/>
                <w:sz w:val="24"/>
              </w:rPr>
              <w:t>МИН, МАКС, СРЗНАЧ, СУ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правильно выбирать нужную функц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электронных таблиц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ческие зад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полнения в Microsoft Office Excel с применением статистических функций (</w:t>
            </w:r>
            <w:r>
              <w:rPr>
                <w:rFonts w:cs="Times New Roman" w:ascii="Times New Roman" w:hAnsi="Times New Roman"/>
                <w:sz w:val="24"/>
              </w:rPr>
              <w:t>МИН, МАКС, СРЗН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и математической функции </w:t>
            </w:r>
            <w:r>
              <w:rPr>
                <w:rFonts w:cs="Times New Roman" w:ascii="Times New Roman" w:hAnsi="Times New Roman"/>
                <w:sz w:val="24"/>
              </w:rPr>
              <w:t>СУ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Задания дает на электронном носи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робную инструкцию по выполнению задани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мог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нужные расче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ет на возникающие в процессе работы вопросы студентов по выполнению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м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ем журнале результат выполнения всех заданий и подводит итог работы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ткры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ие задания, находящиеся в   сетевой папке.  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цию преподавателя по выполнению заданий.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ие за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Microsoft Office 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 нахожд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Н, МАКС, СРЗНАЧ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У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щаю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мощью 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ю в процессе выполнения вычислений и форматирования табличных данных.   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  слушаю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 итога рабо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ем, делают выводы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чую тетрадь оценку, полученную за выполнение практических  зада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 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практического заняти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Математические и статистические функ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со студентами упражнения и релаксацию для глаз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студентами физкультминутк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лаксацию для гла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месте с физоргом  упражнения, выходя на свободное мест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4.1. 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lang w:val="en-US" w:eastAsia="en-US"/>
              </w:rPr>
              <w:t xml:space="preserve">Выходной контроль </w:t>
            </w:r>
            <w:r>
              <w:rPr>
                <w:rFonts w:cs="Times New Roman" w:ascii="Times New Roman" w:hAnsi="Times New Roman"/>
                <w:color w:val="0D0D0D"/>
              </w:rPr>
              <w:t xml:space="preserve">по теме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рактического занятия № 35. Математические и статистические фун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с обучающей программой (тестовые задания на сервисе Оnlin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одемонстрировать свои знания, полученные в процессе образо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студентам задания для итогового контрол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пр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дентам в группу ссылку на тестовые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робну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цию по выполнению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Осущест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контроль по выполнению онлай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теста, одновременно просматривая статистику пройденных заданий студентами на своем компьютер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ой журнал оценку, полученную за выполнение онлайн-тест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 работы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ю преподавателя по выполнению онлайн-тест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сылке из группы задания итогового контрол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ю фамилию и номер группы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ходя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дивидуа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жиме онлайн тестовые задани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 результат и делают вывод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амостоятельно определять цели своего обуче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я и выводы по заня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водит ит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ое поощрение всех студентов. Выделяет наиболее активных и успешных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ча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о проведенн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ют выв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более ответственно относиться  к  учеб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 материал по теме практического заняти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35. Математические и статистические функции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журнал оценку за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   занятие   № 35. Математические и статистические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оценка = (оценка за практические задания (Приложение 1) + оценка за практические задания (Приложение 3) + оценка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задания итогов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ожение 5)) /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за работу и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ъявляет об окончани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ет контро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уборке рабочих мест, проверя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каждым студентом е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ее мес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тетрадь оценку, полученную за зан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Задания по теме предыдущего практического занятия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№ 34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Формулы в электронных таблицах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тить программу </w:t>
      </w:r>
      <w:r>
        <w:rPr>
          <w:rFonts w:cs="Times New Roman" w:ascii="Times New Roman" w:hAnsi="Times New Roman"/>
          <w:iCs/>
          <w:sz w:val="24"/>
          <w:szCs w:val="24"/>
        </w:rPr>
        <w:t>Microsoft Exce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хранить в свою папку как «Проверка 34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делать текущим лист 1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исте 1 создать таблицу 1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аблица 1 – </w:t>
      </w:r>
      <w:r>
        <w:rPr/>
        <w:t>Аптек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2024"/>
        <w:gridCol w:w="1691"/>
        <w:gridCol w:w="1691"/>
        <w:gridCol w:w="1691"/>
        <w:gridCol w:w="1691"/>
      </w:tblGrid>
      <w:tr>
        <w:trPr>
          <w:trHeight w:val="393" w:hRule="exact"/>
        </w:trPr>
        <w:tc>
          <w:tcPr>
            <w:tcW w:w="9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п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1ш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а (шт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ид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товар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у товара, количество товар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заливку объединённых ячеек первой строк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нужные расчет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круговую диаграмму по количеству купленного товара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Образец выполнения практическ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 теме предыдущего практического занятия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№ 34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Формулы в электронных таблицах</w:t>
      </w:r>
    </w:p>
    <w:p>
      <w:pPr>
        <w:pStyle w:val="Normal"/>
        <w:rPr>
          <w:rFonts w:ascii="Times New Roman" w:hAnsi="Times New Roman" w:cs="Times New Roman"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514340" cy="616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color w:val="0D0D0D"/>
        </w:rPr>
      </w:pPr>
      <w:r>
        <w:rPr>
          <w:color w:val="0D0D0D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Критерии оценивания практическ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 теме предыдущего практического занятия № 3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Формулы в электронных таблицах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D0D0D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актические задания выполнены правиль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color w:val="0D0D0D"/>
          <w:sz w:val="24"/>
          <w:szCs w:val="24"/>
        </w:rPr>
        <w:t>При выполнении практических заданий допущена одна ошибка или одно задание не выполне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color w:val="0D0D0D"/>
          <w:sz w:val="24"/>
          <w:szCs w:val="24"/>
        </w:rPr>
        <w:t>При выполнении практических заданий допущено две ошибки или два задания не выполне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color w:val="0D0D0D"/>
          <w:sz w:val="24"/>
          <w:szCs w:val="24"/>
        </w:rPr>
        <w:t>Допущено более двух ошибок или более двух заданий не выполнено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одготовка обучающихся к усвоению новых знаний.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D0D0D"/>
        </w:rPr>
        <w:t xml:space="preserve">Теоретический материал по теме </w:t>
      </w:r>
      <w:r>
        <w:rPr>
          <w:rFonts w:cs="Times New Roman" w:ascii="Times New Roman" w:hAnsi="Times New Roman"/>
          <w:b/>
          <w:bCs/>
          <w:color w:val="0D0D0D"/>
        </w:rPr>
        <w:t xml:space="preserve">практического занятия № 35. 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</w:rPr>
        <w:t>Математические и статистические функци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xcel поддерживает множество стандартных математических функций, которые можно вставлять (Таблица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1 – Примеры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математических и статистических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</w:t>
      </w:r>
      <w:r>
        <w:rPr/>
        <w:t>функц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962"/>
        <w:gridCol w:w="5561"/>
      </w:tblGrid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Фун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запис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</w:t>
            </w:r>
          </w:p>
        </w:tc>
      </w:tr>
      <w:tr>
        <w:trPr>
          <w:trHeight w:val="28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(...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абсолютного значения (модуля) числа</w:t>
            </w:r>
          </w:p>
        </w:tc>
      </w:tr>
      <w:tr>
        <w:trPr>
          <w:trHeight w:val="28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(...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квадратного корня</w:t>
            </w:r>
          </w:p>
        </w:tc>
      </w:tr>
      <w:tr>
        <w:trPr>
          <w:trHeight w:val="28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(...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ла или результата выражения, указанного в скобках, до ближайшего меньшего (!) целого</w:t>
            </w:r>
          </w:p>
        </w:tc>
      </w:tr>
      <w:tr>
        <w:trPr>
          <w:trHeight w:val="28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( 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ческой константы «ПИ» (3,1415926...)</w:t>
            </w:r>
          </w:p>
        </w:tc>
      </w:tr>
      <w:tr>
        <w:trPr>
          <w:trHeight w:val="28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ЧИС( 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лучайного числа в промежутке между 0 и 1</w:t>
            </w:r>
          </w:p>
        </w:tc>
      </w:tr>
      <w:tr>
        <w:trPr>
          <w:trHeight w:val="28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(...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ммы указанных чисел</w:t>
            </w:r>
          </w:p>
        </w:tc>
      </w:tr>
      <w:tr>
        <w:trPr>
          <w:trHeight w:val="28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(...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инимального из указанных чисел</w:t>
            </w:r>
          </w:p>
        </w:tc>
      </w:tr>
      <w:tr>
        <w:trPr>
          <w:trHeight w:val="28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(…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ксимального из указанных чисел</w:t>
            </w:r>
          </w:p>
        </w:tc>
      </w:tr>
      <w:tr>
        <w:trPr>
          <w:trHeight w:val="28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(...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него значения указанных чисе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ыполнения вставки функции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функцию (Рисунок 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162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 – Мастер функций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ткрывшемся окне диалога выбрать категорию (Рисунок 2)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373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– Окно мастера функций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листать список функций и выбрать нужную функцию, выделив её имя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зу появится описание данной функци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жать ОК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оется окно ввода диапазона ячеек (Рисунок 3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813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 – О</w:t>
      </w:r>
      <w:r>
        <w:rPr>
          <w:rFonts w:cs="Times New Roman" w:ascii="Times New Roman" w:hAnsi="Times New Roman"/>
          <w:sz w:val="24"/>
          <w:szCs w:val="24"/>
          <w:lang w:eastAsia="ru-RU"/>
        </w:rPr>
        <w:t>кно ввода диапазона ячеек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сти данные, выделив нужный диапазон ячеек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жать 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Cs w:val="false"/>
          <w:vanish/>
          <w:color w:val="0D0D0D"/>
          <w:sz w:val="24"/>
          <w:szCs w:val="24"/>
          <w:lang w:val="ru-RU" w:eastAsia="ru-RU"/>
        </w:rPr>
      </w:pPr>
      <w:r>
        <w:rPr>
          <w:rFonts w:cs="Times New Roman"/>
          <w:bCs w:val="false"/>
          <w:vanish/>
          <w:color w:val="0D0D0D"/>
          <w:sz w:val="24"/>
          <w:szCs w:val="24"/>
          <w:lang w:val="ru-RU" w:eastAsia="ru-RU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  <w:color w:val="0D0D0D"/>
          <w:sz w:val="24"/>
          <w:lang w:val="ru-RU"/>
        </w:rPr>
      </w:pPr>
      <w:r>
        <w:rPr>
          <w:bCs w:val="false"/>
          <w:color w:val="0D0D0D"/>
          <w:sz w:val="24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  <w:color w:val="0D0D0D"/>
          <w:sz w:val="24"/>
          <w:lang w:val="ru-RU"/>
        </w:rPr>
      </w:pPr>
      <w:r>
        <w:rPr>
          <w:bCs w:val="false"/>
          <w:color w:val="0D0D0D"/>
          <w:sz w:val="24"/>
          <w:lang w:val="ru-RU"/>
        </w:rPr>
      </w:r>
      <w:r>
        <w:br w:type="page"/>
      </w:r>
    </w:p>
    <w:p>
      <w:pPr>
        <w:pStyle w:val="Style15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и отработка новых знаний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го занятия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№ 35. Математические и статистические функции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ктиче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е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ru-RU"/>
        </w:rPr>
        <w:t>е 1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тить программу </w:t>
      </w:r>
      <w:r>
        <w:rPr>
          <w:rFonts w:cs="Times New Roman" w:ascii="Times New Roman" w:hAnsi="Times New Roman"/>
          <w:iCs/>
          <w:sz w:val="24"/>
          <w:szCs w:val="24"/>
        </w:rPr>
        <w:t>Microsoft Exce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хранить в свою папку как «Книга 5»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исте 1 создать таблицу 1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jc w:val="both"/>
        <w:rPr/>
      </w:pPr>
      <w:r>
        <w:rPr/>
        <w:t>Таблица 1 – Оценки за 2023/2024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318"/>
        <w:gridCol w:w="1319"/>
        <w:gridCol w:w="1318"/>
        <w:gridCol w:w="1319"/>
        <w:gridCol w:w="1310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Оценки 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за 2023/2024 учебный год</w:t>
            </w:r>
          </w:p>
        </w:tc>
      </w:tr>
      <w:tr>
        <w:trPr>
          <w:trHeight w:val="17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3"/>
                <w:sz w:val="24"/>
                <w:szCs w:val="24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тябр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6"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оценка за семест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оценка за семест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 за семест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сти названия дисциплин, оценки по месяцам и за 1 семестр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1 переименовать в «Задание 1»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8"/>
          <w:sz w:val="24"/>
          <w:szCs w:val="24"/>
        </w:rPr>
        <w:t xml:space="preserve">В заполненной таблице </w:t>
      </w:r>
      <w:r>
        <w:rPr>
          <w:rFonts w:cs="Times New Roman" w:ascii="Times New Roman" w:hAnsi="Times New Roman"/>
          <w:sz w:val="24"/>
          <w:szCs w:val="24"/>
        </w:rPr>
        <w:t>выполнить необходимые расчет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истограмму по оценкам за сентябрь, октябрь, ноябрь, декабрь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круговую диаграмму по оценкам за 1 семестр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pacing w:val="8"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ктиче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е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ru-RU"/>
        </w:rPr>
        <w:t>е 2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лист 2 вставить скопированную из Книги 4 таблицу 2 (</w:t>
      </w:r>
      <w:r>
        <w:rPr>
          <w:rFonts w:cs="Times New Roman" w:ascii="Times New Roman" w:hAnsi="Times New Roman"/>
          <w:bCs/>
          <w:iCs/>
          <w:sz w:val="24"/>
          <w:szCs w:val="24"/>
        </w:rPr>
        <w:t>Магазин  компьютерной техники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2 – Магазин  компьютерной техник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2024"/>
        <w:gridCol w:w="1691"/>
        <w:gridCol w:w="1691"/>
        <w:gridCol w:w="1691"/>
        <w:gridCol w:w="1691"/>
      </w:tblGrid>
      <w:tr>
        <w:trPr>
          <w:trHeight w:val="353" w:hRule="exact"/>
        </w:trPr>
        <w:tc>
          <w:tcPr>
            <w:tcW w:w="9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газин  компьютер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1ш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а (шт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ид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тфо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00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шник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20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ш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00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750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200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960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иатур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800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40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40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камер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80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сумма за това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 за това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сумма за това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за  весь това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ст 2 переименовать в «Задание 2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нужные расчеты: найти минимальную, максимальную, среднюю сумму и общую сумму за товар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круговую диаграмму по минимальной, максимальной, средней и общей сумме за товар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ктиче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е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ru-RU"/>
        </w:rPr>
        <w:t>е 3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На листе 3 создать таблицу 3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3 – </w:t>
      </w:r>
      <w:r>
        <w:rPr/>
        <w:t>Суточная потребность в кальции и фосфор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сф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е 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ст 3 переименовать в «Задание 3»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ть заливку ячеек столбца А и ячеек первой строки светло-зеленой, узор – 12%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максимальное, минимальное, среднее значение и общее количество кальция и фосфора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ить столбчатую диаграмму по количеству кальция и фосфора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ктиче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е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ru-RU"/>
        </w:rPr>
        <w:t>е 4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На листе 4 создать таблицу 4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4</w:t>
      </w:r>
      <w:r>
        <w:rPr/>
        <w:t xml:space="preserve"> – Средняя прибавка веса у детей до 1 год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прибавк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а в грам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мес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ес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мес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мес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мес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мес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ес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мес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мес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е коли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4 переименовать в «Задание 4»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заливку ячеек первой строки голубой, узор – 6%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максимальное, минимальное, среднее значение и общее количество прибавки в граммах за 12 месяцев. 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строить круговую диаграмму по средней прибавке по месяцам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всех таблицах сделать: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и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риф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Times New Roman, </w:t>
      </w:r>
      <w:r>
        <w:rPr>
          <w:rFonts w:cs="Times New Roman" w:ascii="Times New Roman" w:hAnsi="Times New Roman"/>
          <w:bCs/>
          <w:sz w:val="24"/>
          <w:szCs w:val="24"/>
        </w:rPr>
        <w:t>кегл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12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я таблиц и заголовки столбц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делать жирным, выравнивание по горизонтали и по вертикали – по центру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аблицах сделать границу внешнюю и внутреннюю – сплошная тонкая линия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каждого ярлычка выбрать свой цвет.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Эталоны ответ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практическим заданиям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практического занятия № 35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Математические и статистические функ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актическое задание 1</w:t>
      </w:r>
    </w:p>
    <w:p>
      <w:pPr>
        <w:pStyle w:val="Normal"/>
        <w:spacing w:lineRule="auto" w:line="360" w:before="0" w:after="0"/>
        <w:jc w:val="center"/>
        <w:rPr>
          <w:color w:val="0D0D0D"/>
        </w:rPr>
      </w:pPr>
      <w:r>
        <w:rPr>
          <w:color w:val="0D0D0D"/>
        </w:rPr>
        <w:drawing>
          <wp:inline distT="0" distB="0" distL="0" distR="0">
            <wp:extent cx="5934075" cy="461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актическое зада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drawing>
          <wp:inline distT="0" distB="0" distL="0" distR="0">
            <wp:extent cx="5353685" cy="7059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D0D0D"/>
          <w:sz w:val="24"/>
          <w:szCs w:val="24"/>
          <w:lang w:val="ru-RU"/>
        </w:rPr>
        <w:drawing>
          <wp:inline distT="0" distB="0" distL="0" distR="0">
            <wp:extent cx="4896485" cy="568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D0D0D"/>
          <w:sz w:val="24"/>
          <w:szCs w:val="24"/>
          <w:lang w:val="ru-RU"/>
        </w:rPr>
        <w:t>Практическое задание 4</w:t>
      </w:r>
    </w:p>
    <w:p>
      <w:pPr>
        <w:pStyle w:val="Normal"/>
        <w:rPr>
          <w:rFonts w:ascii="Times New Roman" w:hAnsi="Times New Roman" w:cs="Times New Roman"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D0D0D"/>
          <w:sz w:val="24"/>
          <w:szCs w:val="24"/>
        </w:rPr>
        <w:drawing>
          <wp:inline distT="0" distB="0" distL="0" distR="0">
            <wp:extent cx="5095240" cy="6943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tabs>
          <w:tab w:val="clear" w:pos="709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D0D0D"/>
          <w:sz w:val="24"/>
          <w:szCs w:val="24"/>
        </w:rPr>
        <w:t>Критерии оценив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практических заданий </w:t>
      </w:r>
      <w:r>
        <w:rPr>
          <w:rFonts w:cs="Times New Roman" w:ascii="Times New Roman" w:hAnsi="Times New Roman"/>
          <w:b/>
          <w:color w:val="0D0D0D"/>
        </w:rPr>
        <w:t xml:space="preserve">по теме </w:t>
      </w:r>
      <w:r>
        <w:rPr>
          <w:rFonts w:cs="Times New Roman" w:ascii="Times New Roman" w:hAnsi="Times New Roman"/>
          <w:b/>
          <w:bCs/>
          <w:color w:val="0D0D0D"/>
        </w:rPr>
        <w:t xml:space="preserve">практического занятия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№ 35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Математические и статистические функц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актические задания выполнены правиль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color w:val="0D0D0D"/>
          <w:sz w:val="24"/>
          <w:szCs w:val="24"/>
        </w:rPr>
        <w:t>При выполнении практических заданий допущено не более двух ошибок или одно-два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color w:val="0D0D0D"/>
          <w:sz w:val="24"/>
          <w:szCs w:val="24"/>
        </w:rPr>
        <w:t>При выполнении практических заданий допущено три-четыре ошибки или три-четыре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color w:val="0D0D0D"/>
          <w:sz w:val="24"/>
          <w:szCs w:val="24"/>
        </w:rPr>
        <w:t>Допущено более четырех ошибок или более четырех заданий не выполне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иложение 4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мплексы упражнений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пражнения и релаксация для гл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Пальминг для глаз</w:t>
      </w:r>
    </w:p>
    <w:p>
      <w:pPr>
        <w:pStyle w:val="Style15"/>
        <w:numPr>
          <w:ilvl w:val="0"/>
          <w:numId w:val="43"/>
        </w:numPr>
        <w:tabs>
          <w:tab w:val="clear" w:pos="709"/>
          <w:tab w:val="left" w:pos="124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ядьте прямо, расслабьтесь. Прикройте глаза таким образом: середина ладони правой руки должна находиться напротив правого глаза, то же самое с левой рукой.      Ладони должны лежать мягко, не нужно с силой прижимать их к лицу. Пальцы рук могут перекрещиваться на лбу, могут располагаться рядом – как вам удобнее. Главное, чтобы не было «щелочек», пропускающих свет. Когда вы в этом удостоверились, опустите веки. В результате получается, что ваши глаза закрыты и, кроме того, прикрыты ладонями ру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Теперь опустите локти на стол. Главное, чтобы шея и позвоночник находились   почти на одной прямой линии. Проверьте, чтобы ваше тело не было напряжено, и руки, и спина, и шея должны быть расслаблены. Дыхание должно быть спокойным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Теперь попытайтесь вспомнить что-нибудь, доставляющее вам удовольствие: как вы отдыхали на море или как вас все поздравляли с днем рождения.  Сознательно         расслабить глаза очень сложно (вспомните, что своим сердцем вы тоже не можете     управлять). Поэтому не нужно пытаться контролировать свое состояние – это только     повредит цели занятия, вместо этого подумайте лучше о чем-нибудь приятном в течение одной минуты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сле выполнения упражнения постепенно приоткройте ладони, дайте закрытым глазам немного привыкнуть к свету, и лишь затем их открывайте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«Письмо носом»</w:t>
      </w:r>
    </w:p>
    <w:p>
      <w:pPr>
        <w:pStyle w:val="Style15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Упражнение можно выполнять и сидя, и стоя, но лучше всего сидя.              Расслабьтесь. Закройте глаза. Представьте, что кончик носа – это ручка, которой можно писать (главное чтобы вы и ваши глаза не напрягались). Теперь пишите (или рисуйте) в воздухе своей ручкой. Что именно, не важно. Напишите разные буквы, названия городов и стран, небольшое письмо. Нарисуйте просто кружочек или квадрати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«Сквозь пальцы»</w:t>
      </w:r>
    </w:p>
    <w:p>
      <w:pPr>
        <w:pStyle w:val="Style15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гните руки в локтях так, чтобы ладони находились чуть ниже уровня глаз. Разомкните пальцы. Делайте плавные повороты головой вправо-влево, при этом смотрите сквозь пальцы, вдаль, а не на них. Пусть взгляд скользит, не задерживаясь на чем-то      одном. Если вы делаете все правильно, руки будут «проплывать» мимо вас: вам должно казаться, что они движутся. Делайте попеременно: три поворота с открытыми глазами, три с закрытыми (при этом даже закрытые глаза должны ни на чем «не задерживаться» взглядом. Сделайте упражнение 10 раз, дышите при этом свободно, не напрягайтесь. </w:t>
      </w:r>
    </w:p>
    <w:p>
      <w:pPr>
        <w:pStyle w:val="Style15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Крепко зажмурьтесь (6 раз), сделайте 12 легких морганий. </w:t>
      </w:r>
    </w:p>
    <w:p>
      <w:pPr>
        <w:pStyle w:val="Style15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Хорошенько потянитесь, перекатитесь несколько раз с боку на бок. Не           задерживайте при этом дыхание. Напротив, дышите глубоко и спокойно. </w:t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ывки руками помогают снять напряжение с позвоночника и улучшают              кровообращ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вороты туловища, укрепляют косые мышцы  живота и снимают нагрузку с      позвоночни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Это упражнение полезно для растяжки, тянутся мышцы спины, выпрямляется     позвоночник, что предотвращает развитие сколиоз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Ходьба на мес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исходит улучшение газообмена в легких и тканях, поэтому организм         наполняется энергией, что улучшает общее самочувстви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Выходной контроль </w:t>
      </w:r>
      <w:r>
        <w:rPr>
          <w:rFonts w:cs="Times New Roman" w:ascii="Times New Roman" w:hAnsi="Times New Roman"/>
          <w:b/>
        </w:rPr>
        <w:t xml:space="preserve">по теме </w:t>
      </w:r>
      <w:r>
        <w:rPr>
          <w:rFonts w:cs="Times New Roman" w:ascii="Times New Roman" w:hAnsi="Times New Roman"/>
          <w:b/>
          <w:bCs/>
        </w:rPr>
        <w:t xml:space="preserve">практического занятия № 35. 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матические и статистические функции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Инструкция:</w:t>
      </w:r>
      <w:r>
        <w:rPr>
          <w:rFonts w:cs="Times New Roman" w:ascii="Times New Roman" w:hAnsi="Times New Roman"/>
        </w:rPr>
        <w:t> Вам представлено 10 тестовых заданий. Время на выполнение заданий – 10 мин. Пользоваться литературой и иными источниками при ответе на тестовые задания  запрещается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 функция используется для нахождения наименьшего значения в списке аргументов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ЗНАЧ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 функция используется для суммирования значений в ячейка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ЗНАЧ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Style13"/>
        <w:numPr>
          <w:ilvl w:val="0"/>
          <w:numId w:val="4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В диапазоне ячеек (А3:А8) введены числа от 4 до 9. Какое значение выведет функция =МИН(А3:А8)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9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4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5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6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Style13"/>
        <w:numPr>
          <w:ilvl w:val="0"/>
          <w:numId w:val="4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В диапазоне ячеек (А3:А8) введены числа от 4 до 9. Какое значение выведет функция =СРЗНАЧ(А3:А8)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39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6,5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34,5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31,5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 функция используется для нахождения наибольшего значения в списке аргументо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ЗНАЧ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Style13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ую встроенную функцию нужно использовать для вычисления среднего балла по математике 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СРЗНАЧ(D3;D8)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СРАРИФ(D3;D8)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СРБАЛЛ(D3;D8)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=СРЗНАЧА(D3;D8)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   К какой категории относится функция </w:t>
      </w:r>
      <w:r>
        <w:rPr>
          <w:rFonts w:cs="Times New Roman" w:ascii="Times New Roman" w:hAnsi="Times New Roman"/>
          <w:b/>
          <w:sz w:val="24"/>
          <w:szCs w:val="24"/>
        </w:rPr>
        <w:t>СРЗНАЧ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о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истическо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ческо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й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   К какой категории относится функция </w:t>
      </w:r>
      <w:r>
        <w:rPr>
          <w:rFonts w:cs="Times New Roman" w:ascii="Times New Roman" w:hAnsi="Times New Roman"/>
          <w:b/>
          <w:sz w:val="24"/>
          <w:szCs w:val="24"/>
        </w:rPr>
        <w:t>СУММ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истическо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ческо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ой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   Математические функции табличных процессоров используются дл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я средних значени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я максимального значения</w:t>
      </w:r>
    </w:p>
    <w:p>
      <w:pPr>
        <w:pStyle w:val="Style13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хождения сумм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я минимального значения</w:t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   Статистические функции табличных процессоров используются дл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я средних значений</w:t>
      </w:r>
    </w:p>
    <w:p>
      <w:pPr>
        <w:pStyle w:val="Style13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хождения сумм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арианты верн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верного ответа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color w:val="0D0D0D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Эталоны ответов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t xml:space="preserve">выходного контроля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  <w:color w:val="0D0D0D"/>
          <w:sz w:val="24"/>
          <w:lang w:val="ru-RU"/>
        </w:rPr>
      </w:pPr>
      <w:r>
        <w:rPr>
          <w:color w:val="0D0D0D"/>
          <w:sz w:val="24"/>
        </w:rPr>
        <w:t xml:space="preserve">по теме практического занятия </w:t>
      </w:r>
      <w:r>
        <w:rPr>
          <w:bCs w:val="false"/>
          <w:color w:val="0D0D0D"/>
          <w:sz w:val="24"/>
        </w:rPr>
        <w:t xml:space="preserve">№ 35. </w:t>
      </w:r>
      <w:r>
        <w:rPr>
          <w:color w:val="0D0D0D"/>
          <w:sz w:val="24"/>
        </w:rPr>
        <w:t>Математические и статистические функции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СТОВЫЕ ЗАДАНИЯ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Критерии выставления оценки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90%  &lt;  «5»  = &lt;  100%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80%  &lt;  «4»  = &lt;   90%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60%  &lt;  «3»  = &lt;   80%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«2»  = &lt;   60%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Рефлекс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Кто-то работал больше, кто-то меньше други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Какие из предложенных заданий показались вам наиболее сложными?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righ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49" w:hanging="9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660" w:hanging="360"/>
      </w:pPr>
      <w:rPr>
        <w:sz w:val="24"/>
        <w:b w:val="false"/>
        <w:szCs w:val="24"/>
        <w:color w:val="000000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cs="Times New Roman"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52z0">
    <w:name w:val="WW8Num52z0"/>
    <w:qFormat/>
    <w:rPr>
      <w:b w:val="false"/>
      <w:i w:val="false"/>
      <w:color w:val="0000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  <w:color w:val="000000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Calibri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color w:val="000000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WW8Num62z0">
    <w:name w:val="WW8Num62z0"/>
    <w:qFormat/>
    <w:rPr>
      <w:rFonts w:cs="Times New Roman"/>
      <w:color w:val="000000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uegrey500">
    <w:name w:val="blue-grey-500"/>
    <w:qFormat/>
    <w:rPr/>
  </w:style>
  <w:style w:type="character" w:styleId="Text">
    <w:name w:val="text"/>
    <w:qFormat/>
    <w:rPr/>
  </w:style>
  <w:style w:type="character" w:styleId="Hiddenxsdown">
    <w:name w:val="hidden-xs-down"/>
    <w:qFormat/>
    <w:rPr/>
  </w:style>
  <w:style w:type="character" w:styleId="Normaltextrunscxw240979586bcx0">
    <w:name w:val="normaltextrun scxw240979586 bcx0"/>
    <w:qFormat/>
    <w:rPr/>
  </w:style>
  <w:style w:type="character" w:styleId="Normaltextrunscxw199144696bcx0">
    <w:name w:val="normaltextrun scxw199144696 bcx0"/>
    <w:qFormat/>
    <w:rPr/>
  </w:style>
  <w:style w:type="character" w:styleId="Normaltextrunscxw126268500bcx0">
    <w:name w:val="normaltextrun scxw126268500 bcx0"/>
    <w:qFormat/>
    <w:rPr/>
  </w:style>
  <w:style w:type="character" w:styleId="Eopscxw240979586bcx0">
    <w:name w:val="eop scxw240979586 bcx0"/>
    <w:qFormat/>
    <w:rPr/>
  </w:style>
  <w:style w:type="character" w:styleId="Eopscxw199144696bcx0">
    <w:name w:val="eop scxw199144696 bcx0"/>
    <w:qFormat/>
    <w:rPr/>
  </w:style>
  <w:style w:type="character" w:styleId="Math">
    <w:name w:val="math"/>
    <w:qFormat/>
    <w:rPr/>
  </w:style>
  <w:style w:type="character" w:styleId="Ff3">
    <w:name w:val="ff3"/>
    <w:basedOn w:val="Style5"/>
    <w:qFormat/>
    <w:rPr/>
  </w:style>
  <w:style w:type="character" w:styleId="Ff4">
    <w:name w:val="ff4"/>
    <w:basedOn w:val="Style5"/>
    <w:qFormat/>
    <w:rPr/>
  </w:style>
  <w:style w:type="character" w:styleId="Ff2">
    <w:name w:val="ff2"/>
    <w:basedOn w:val="Style5"/>
    <w:qFormat/>
    <w:rPr/>
  </w:style>
  <w:style w:type="character" w:styleId="Ls1">
    <w:name w:val="ls1"/>
    <w:basedOn w:val="Style5"/>
    <w:qFormat/>
    <w:rPr/>
  </w:style>
  <w:style w:type="character" w:styleId="Ls2">
    <w:name w:val="ls2"/>
    <w:basedOn w:val="Style5"/>
    <w:qFormat/>
    <w:rPr/>
  </w:style>
  <w:style w:type="character" w:styleId="Ls3">
    <w:name w:val="ls3"/>
    <w:basedOn w:val="Style5"/>
    <w:qFormat/>
    <w:rPr/>
  </w:style>
  <w:style w:type="character" w:styleId="Ls0">
    <w:name w:val="ls0"/>
    <w:basedOn w:val="Style5"/>
    <w:qFormat/>
    <w:rPr/>
  </w:style>
  <w:style w:type="character" w:styleId="Ff1">
    <w:name w:val="ff1"/>
    <w:basedOn w:val="Style5"/>
    <w:qFormat/>
    <w:rPr/>
  </w:style>
  <w:style w:type="character" w:styleId="Fs3">
    <w:name w:val="fs3"/>
    <w:basedOn w:val="Style5"/>
    <w:qFormat/>
    <w:rPr/>
  </w:style>
  <w:style w:type="character" w:styleId="Fs0">
    <w:name w:val="fs0"/>
    <w:basedOn w:val="Style5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2">
    <w:name w:val="Текст сноски Знак"/>
    <w:qFormat/>
    <w:rPr/>
  </w:style>
  <w:style w:type="character" w:styleId="Catlinks">
    <w:name w:val="cat-links"/>
    <w:qFormat/>
    <w:rPr/>
  </w:style>
  <w:style w:type="character" w:styleId="C0c19">
    <w:name w:val="c0 c19"/>
    <w:qFormat/>
    <w:rPr/>
  </w:style>
  <w:style w:type="character" w:styleId="C02">
    <w:name w:val="c02"/>
    <w:qFormat/>
    <w:rPr>
      <w:sz w:val="28"/>
      <w:szCs w:val="28"/>
    </w:rPr>
  </w:style>
  <w:style w:type="character" w:styleId="C5c0">
    <w:name w:val="c5 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Paragraphscxw240979586bcx0">
    <w:name w:val="paragraph scxw24097958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9144696bcx0">
    <w:name w:val="paragraph scxw19914469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26268500bcx0">
    <w:name w:val="paragraph scxw12626850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Arial" w:hAnsi="Arial" w:cs="Arial"/>
      <w:szCs w:val="24"/>
    </w:rPr>
  </w:style>
  <w:style w:type="paragraph" w:styleId="C810">
    <w:name w:val="c8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3:35:00Z</dcterms:created>
  <dc:creator>antonyuk</dc:creator>
  <dc:description/>
  <cp:keywords/>
  <dc:language>en-US</dc:language>
  <cp:lastModifiedBy>Пользователь</cp:lastModifiedBy>
  <cp:lastPrinted>2020-11-19T14:25:00Z</cp:lastPrinted>
  <dcterms:modified xsi:type="dcterms:W3CDTF">2024-04-14T05:51:00Z</dcterms:modified>
  <cp:revision>21</cp:revision>
  <dc:subject/>
  <dc:title>ГОСУДАРСТВЕННОЕ АВТОНОМНОЕ ПРОФЕССИОНАЛЬНОЕ</dc:title>
</cp:coreProperties>
</file>